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ORD PĂRINȚI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ubsemnatul/Subsemnata, 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NP____________________CI________________ eliberată de 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data de _____________, adresa de domiciliu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localitatea________________judeţul_________________telefon___________________, adresă e-mail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în calitate de părinte / tutore al elevului/ elevei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Numele și prenume________________________________________clasa_____________la Colegiul Național ”A.T.Laurian” Botoșani, CNP____________________CI________________ eliberată de _____________________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a data de _____________, adresa de domiciliu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localitatea________________judeţul_________________telefon___________________, adresă e-mail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 următoarele: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</w:rPr>
        <w:t xml:space="preserve">- sunt de acord cu participarea fiului meu /fiicei mele _______________________________la concursul de selecţie pentru proiectul Erasmus +, Mobilități de formare VET, Nr. contract </w:t>
      </w:r>
      <w:r>
        <w:rPr/>
        <w:t>2024-1-RO01-KA121-VET000215686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îmi asum răspunderea cu privire la îndeplinirea de către fiul meu / fiica mea a tuturor obligaţiilor ce revin participanților la proiect, în cazul în care va fi selectat pentru participarea la stagiul de mobilitate VET din Sevilia / Spania în calitate de stagiar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Data</w:t>
        <w:tab/>
        <w:tab/>
        <w:tab/>
        <w:tab/>
        <w:tab/>
        <w:tab/>
        <w:tab/>
        <w:tab/>
        <w:tab/>
        <w:t>Semnătură părinte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</w:t>
        <w:tab/>
        <w:tab/>
        <w:tab/>
        <w:tab/>
        <w:tab/>
        <w:tab/>
        <w:tab/>
        <w:t xml:space="preserve">            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568" w:top="720" w:footer="5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Cs/>
        <w:sz w:val="22"/>
        <w:szCs w:val="26"/>
      </w:rPr>
    </w:pPr>
    <w:r>
      <w:rPr>
        <w:bCs/>
        <w:sz w:val="22"/>
        <w:szCs w:val="26"/>
      </w:rPr>
      <w:t>Acest proiect este finanțat de U.E prin programul Erasmus +, Acțiunea Cheie 1,  Mobilități de formare V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right="-86" w:hanging="4026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124460</wp:posOffset>
          </wp:positionV>
          <wp:extent cx="85788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fr-FR"/>
      </w:rPr>
      <w:t>COLEGIUL NAȚIONAL A.T. LAURIAN</w:t>
    </w:r>
    <w:r>
      <w:rPr>
        <w:rFonts w:cs="Arial" w:ascii="Arial" w:hAnsi="Arial"/>
        <w:lang w:val="fr-FR"/>
      </w:rPr>
      <w:tab/>
      <w:tab/>
      <w:tab/>
      <w:tab/>
      <w:t xml:space="preserve">      </w:t>
    </w:r>
    <w:r>
      <w:rPr>
        <w:rFonts w:cs="Arial" w:ascii="Arial" w:hAnsi="Arial"/>
        <w:i/>
        <w:sz w:val="22"/>
        <w:szCs w:val="22"/>
        <w:lang w:val="fr-FR"/>
      </w:rPr>
      <w:t xml:space="preserve"> FONDAT ÎN ANUL 1859</w:t>
    </w:r>
  </w:p>
  <w:p>
    <w:pPr>
      <w:pStyle w:val="Header"/>
      <w:ind w:left="-426" w:hanging="0"/>
      <w:rPr/>
    </w:pPr>
    <w:r>
      <w:rPr>
        <w:rFonts w:cs="Arial" w:ascii="Arial" w:hAnsi="Arial"/>
        <w:sz w:val="20"/>
        <w:szCs w:val="20"/>
        <w:lang w:val="ro-RO"/>
      </w:rPr>
      <w:t>str. Nicolae Iorga, 19, Botoșani, 710200, România</w:t>
      <w:tab/>
      <w:t xml:space="preserve">   </w:t>
    </w:r>
  </w:p>
  <w:p>
    <w:pPr>
      <w:pStyle w:val="Header"/>
      <w:tabs>
        <w:tab w:val="center" w:pos="4536" w:leader="none"/>
        <w:tab w:val="right" w:pos="9072" w:leader="none"/>
        <w:tab w:val="right" w:pos="9234" w:leader="none"/>
      </w:tabs>
      <w:ind w:left="-426" w:hanging="0"/>
      <w:rPr/>
    </w:pPr>
    <w:r>
      <w:rPr>
        <w:rFonts w:cs="Arial" w:ascii="Arial" w:hAnsi="Arial"/>
        <w:sz w:val="20"/>
        <w:szCs w:val="20"/>
        <w:lang w:val="ro-RO"/>
      </w:rPr>
      <w:t xml:space="preserve">tel/fax.0231512885, email: at_laurian@yahoo.com  </w:t>
      <w:tab/>
      <w:t xml:space="preserve"> </w:t>
    </w:r>
  </w:p>
  <w:p>
    <w:pPr>
      <w:pStyle w:val="Defaul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Defaul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bookmarkStart w:id="0" w:name="_Hlk150110038"/>
    <w:bookmarkStart w:id="1" w:name="_Hlk150110038"/>
    <w:bookmarkEnd w:id="1"/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iect Erasmus+ VET- Mobilități ale elevilor în domeniul formării profesionale </w:t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r.ref. 2024-1-RO01-KA121-VET000215686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  <w:bookmarkStart w:id="2" w:name="_Hlk150110038"/>
    <w:bookmarkStart w:id="3" w:name="_Hlk150110038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8:00Z</dcterms:created>
  <dc:creator>Levi</dc:creator>
  <dc:description/>
  <cp:keywords/>
  <dc:language>en-US</dc:language>
  <cp:lastModifiedBy>L4statie19</cp:lastModifiedBy>
  <cp:lastPrinted>2021-09-19T21:54:00Z</cp:lastPrinted>
  <dcterms:modified xsi:type="dcterms:W3CDTF">2024-11-05T07:15:00Z</dcterms:modified>
  <cp:revision>5</cp:revision>
  <dc:subject/>
  <dc:title/>
</cp:coreProperties>
</file>